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9.01.2023 г.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4-01-08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>РАСПИСАНИЕ ЗАНЯТИЙ ОБЪЕДИНЕНИ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eastAsia="ar-SA"/>
        </w:rPr>
        <w:t xml:space="preserve">МБУ ДО «ЦЕНТР РАЗВИТИЯ ДЕТЕЙ И ПОДРОСТКОВ «ВИТАМИН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 xml:space="preserve">г. ВЯЗЬМЫ СМОЛЕН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 xml:space="preserve">НА </w:t>
      </w:r>
      <w:r>
        <w:rPr>
          <w:rFonts w:cs="Times New Roman" w:ascii="Times New Roman" w:hAnsi="Times New Roman"/>
          <w:b/>
          <w:i/>
          <w:lang w:val="en-US" w:eastAsia="ar-SA"/>
        </w:rPr>
        <w:t>II</w:t>
      </w:r>
      <w:r>
        <w:rPr>
          <w:rFonts w:cs="Times New Roman" w:ascii="Times New Roman" w:hAnsi="Times New Roman"/>
          <w:b/>
          <w:i/>
          <w:lang w:eastAsia="ar-SA"/>
        </w:rPr>
        <w:t xml:space="preserve"> ПОЛУГОДИЕ 2022-2023 УЧЕБНОГО ГОДА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12" w:hanging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12" w:hanging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Ф.И.О.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Место прове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Поне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Суббота</w:t>
            </w:r>
          </w:p>
        </w:tc>
      </w:tr>
      <w:tr>
        <w:trPr>
          <w:trHeight w:val="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«Английский с удовольствием»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групп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20-18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.15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20-18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.15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«Английский с удовольствием»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групп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.40-14.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.35-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.40-14.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.35-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«Английский с удовольствием»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групп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15.30-16.1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.25-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15.30-16.1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.25-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«Английский с удовольствием»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групп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9.00-09.45 09.55-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9.00-09.45 09.55-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«Я рас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10.30-11.1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.25-12.10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«Театральная лаборатор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рупп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Шабалина  К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50-18.3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.45-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50-18.3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.45-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«Развивающие игры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рупп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а  К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.00-16.4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.50-17.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17.40-18.2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.30-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«Развивающие игры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рупп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а  К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.00-16.4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.50-17.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.00-16.4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.50-17.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«Мир равных возможн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а  К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00-12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55-13.40</w:t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«Развивающие игры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рупп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.00-16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.55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00-12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55-13.40</w:t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«Развивающие игры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рупп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ур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50-18.3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.45-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.00-10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.55-11.40</w:t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«Один год до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нкова</w:t>
            </w:r>
            <w:r>
              <w:rPr>
                <w:rFonts w:cs="Times New Roman" w:ascii="Times New Roman" w:hAnsi="Times New Roman"/>
              </w:rPr>
              <w:t xml:space="preserve"> Е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.30-18.00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.10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.30-18.00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.10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.30-18.00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.10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.30-18.00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.10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«Два года до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нкова</w:t>
            </w:r>
            <w:r>
              <w:rPr>
                <w:rFonts w:cs="Times New Roman" w:ascii="Times New Roman" w:hAnsi="Times New Roman"/>
              </w:rPr>
              <w:t xml:space="preserve"> Е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.00-16.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.40-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.00-16.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.40-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.00-16.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.40-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.00-16.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.40-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«Молодое поколение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рупп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00-17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55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13.00-13.4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.55-14.40</w:t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«Волонтер Вязьмы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рупп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.00-15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.55-1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.00-15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.55-1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«Волонтер Вязьмы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рупп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.00-15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.55-1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.00-15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.55-1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«Волонтер Вязьмы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группа №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00-17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55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15.00-15.4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.55-16.40</w:t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«Самооборо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рупп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00-17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55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00-17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55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«Самооборо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группа №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00-17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55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00-17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55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«Самооборо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рупп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.10-15.5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.05-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.10-15.5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.05-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«Самооборо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рупп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.10-15.5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.05-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.10-15.5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.05-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«Самооборо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рупп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00-17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55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00-17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55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«Самооборо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руппа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00-17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55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00-17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55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«Мое здоровье и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00-12.45 12.55-13.40</w:t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«Скалолазание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рупп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.00-18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.55-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.00-18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.55-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.00-14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.55-15.40</w:t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«Скалолазание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рупп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16.00-16.4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.55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16.00-16.4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.55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10.00-10.4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.55-11.30</w:t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«Скалолазание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рупп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16.00-16.4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.55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16.00-16.4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.55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12.00-12.4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55-13.40</w:t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«Человек собаке д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15.00-15.4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.55-1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00-12.45 12.55-13.40</w:t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«Витами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00-17.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40-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20-12.5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.00-13.30</w:t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«Калейдоскоп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рупп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.20-19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9.15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.50-17.3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.45-18.30</w:t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«Калейдоскоп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группа №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БУ ДО ЦРДиП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.20-19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9.15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" w:right="-109" w:firstLine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15.00-15.4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.55-16.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7:00Z</dcterms:created>
  <dc:creator>Анна</dc:creator>
  <dc:description/>
  <cp:keywords/>
  <dc:language>en-US</dc:language>
  <cp:lastModifiedBy>Ольга</cp:lastModifiedBy>
  <cp:lastPrinted>2023-01-23T16:04:00Z</cp:lastPrinted>
  <dcterms:modified xsi:type="dcterms:W3CDTF">2023-01-23T13:05:00Z</dcterms:modified>
  <cp:revision>69</cp:revision>
  <dc:subject/>
  <dc:title/>
</cp:coreProperties>
</file>